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17-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Ленинградская область,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Тихвинский муниципальный район, Цвылевское сельское поселение,  деревня Устье,  улица Южная, 17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29 сентября 2020 года                                                                                                         г. Тихвин   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Ботев Н.А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Всего присутствующих 100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ок на участие в аукционе на право заключения договора аренды земельного участка с кадастровым номером 47:13:0709001:116, площадью: 1221 кв.м., категорией земель: земли населенных пунктов; разрешенным использованием: для индивидуального жилищного строительства; адрес: Ленинградская область, Тихвинский муниципальный район, Цвылевское сельское поселение, деревня Устье, улица Южная, 17 проводилась Комиссией по адресу: 187553, Ленинградская область, Тихвинский район,           г. Тихвин, мкр-н 1-й, д. 2, 2 этаж, каб. 19 (комитет по управлению муниципальным имуществом и градостроительству) 25 августа 2020 года в 11 часов 16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4 (15253) 26 августа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 xml:space="preserve"> 26 августа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мест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&lt;данные изъяты&gt;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&lt;данные изъяты&gt;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&lt;данные изъяты&gt;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дписи членов К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Ботев Н.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9:00Z</dcterms:created>
  <dc:creator>shamshurina-o-v</dc:creator>
  <dc:description/>
  <cp:keywords/>
  <dc:language>en-US</dc:language>
  <cp:lastModifiedBy>Кабанова Ульяна Николаевна</cp:lastModifiedBy>
  <cp:lastPrinted>2020-09-29T12:10:00Z</cp:lastPrinted>
  <dcterms:modified xsi:type="dcterms:W3CDTF">2020-09-29T13:04:00Z</dcterms:modified>
  <cp:revision>18</cp:revision>
  <dc:subject/>
  <dc:title>Администрация </dc:title>
</cp:coreProperties>
</file>